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sz w:val="24"/>
          <w:szCs w:val="24"/>
        </w:rPr>
      </w:r>
    </w:p>
    <w:p>
      <w:pPr>
        <w:pStyle w:val="Heading1"/>
        <w:jc w:val="both"/>
        <w:rPr/>
      </w:pPr>
      <w:r>
        <w:rPr>
          <w:sz w:val="24"/>
          <w:szCs w:val="24"/>
        </w:rPr>
        <w:t>Souhrnná zpráva o kontrole kvality  za rok 2010</w:t>
      </w:r>
    </w:p>
    <w:p>
      <w:pPr>
        <w:pStyle w:val="Normal"/>
        <w:jc w:val="both"/>
        <w:rPr/>
      </w:pPr>
      <w:r>
        <w:rPr/>
        <w:t>(podle § 24 odst. 11 zákona o auditorech)</w:t>
      </w:r>
    </w:p>
    <w:p>
      <w:pPr>
        <w:pStyle w:val="Normal"/>
        <w:jc w:val="both"/>
        <w:rPr/>
      </w:pPr>
      <w:r>
        <w:rPr/>
      </w:r>
    </w:p>
    <w:p>
      <w:pPr>
        <w:pStyle w:val="Normal"/>
        <w:jc w:val="both"/>
        <w:rPr/>
      </w:pPr>
      <w:r>
        <w:rPr/>
      </w:r>
    </w:p>
    <w:p>
      <w:pPr>
        <w:pStyle w:val="Normal"/>
        <w:jc w:val="both"/>
        <w:rPr>
          <w:rFonts w:cs="Arial"/>
        </w:rPr>
      </w:pPr>
      <w:r>
        <w:rPr>
          <w:rFonts w:cs="Arial"/>
        </w:rPr>
        <w:t xml:space="preserve">Dozorčí komise prováděla v roce 2010 kontrolu kvality v souladu s Dozorčím řádem a zákonem </w:t>
      </w:r>
      <w:r>
        <w:rPr/>
        <w:t xml:space="preserve">č. 93/2009 Sb., o auditorech (dále „ZoA“). </w:t>
      </w:r>
    </w:p>
    <w:p>
      <w:pPr>
        <w:pStyle w:val="Normal"/>
        <w:jc w:val="both"/>
        <w:rPr>
          <w:rFonts w:cs="Arial"/>
        </w:rPr>
      </w:pPr>
      <w:r>
        <w:rPr>
          <w:rFonts w:cs="Arial"/>
        </w:rPr>
        <w:t>Plán práce dozorčí komise na rok 2010 byl, v souladu s jednotlivými ustanoveními dozorčího řádu, prioritně zaměřen na provádění pravidelných prověrek, mimoto byly v r. 2010 provedeny dvě mimořádné kontroly (MK) vyvolané v jednom případě podnětem z Rady pro veřejný dohled nad auditem (dále „RVDA“), druhá MK byla provedena na základě externího podnětu. Podnět z RVDA byl zaměřen na §17  odst.3 ZoA, ve věci ukončení smluvního vztahu klienta s auditorem.</w:t>
      </w:r>
    </w:p>
    <w:p>
      <w:pPr>
        <w:pStyle w:val="Normal"/>
        <w:jc w:val="both"/>
        <w:rPr/>
      </w:pPr>
      <w:r>
        <w:rPr>
          <w:rFonts w:cs="Arial"/>
        </w:rPr>
        <w:t xml:space="preserve">Cílem každé kontroly kvality, jakož i mimořádných kontrol, byla prověrka dodržování mezinárodních auditorských standardů a auditorských standardů vydávaných Komorou auditorů ČR (dále „KA ČR“), zejména pak důsledná návaznost výroku auditora na závěry, které má auditor uvedeny ve spise. Nedílnou součástí kontroly kvality bylo také dodržování  požadavků etického kodexu KA ČR (zejm. z hlediska nezávislosti, nestrannosti, odborné způsobilosti a náležité péče), souměrnost množství a kvality vynaložených zdrojů, uplatňování ISQC1, t.j. vnitřního systému řízení kvality statutárním auditorem či auditorskou společností (dále „auditor“), i dodržování dalších vybraných ustanovení zákona o auditorech, v souvislosti s obecně platnými předpisy. </w:t>
      </w:r>
    </w:p>
    <w:p>
      <w:pPr>
        <w:pStyle w:val="Normal"/>
        <w:jc w:val="both"/>
        <w:rPr/>
      </w:pPr>
      <w:r>
        <w:rPr>
          <w:rFonts w:cs="Arial"/>
        </w:rPr>
        <w:t xml:space="preserve">Systém pravidelných kontrol kvality je, v souladu se zákonem o auditorech a dozorčím řádem KA ČR, nastaven tak, aby bylo zajišťováno provedení prověrky/ kontroly kvality u všech dotyčných subjektů nejméně jednou za 6 let resp. 3 let, jedná -li se o auditorskou činnost prováděnou u subjektů veřejného zájmu (definovaných v §2 písm. m) ZoA). </w:t>
      </w:r>
    </w:p>
    <w:p>
      <w:pPr>
        <w:pStyle w:val="Normal"/>
        <w:jc w:val="both"/>
        <w:rPr>
          <w:rFonts w:cs="Arial"/>
        </w:rPr>
      </w:pPr>
      <w:r>
        <w:rPr>
          <w:rFonts w:cs="Arial"/>
        </w:rPr>
        <w:t xml:space="preserve">Na podzim roku 2010 došlo k posílení úseku referátu kontroly KA ČR o nového kontrolora kvality; stávající přepočtený počet pracovníků participujících na kontrolách kvality činí 6,75. </w:t>
      </w:r>
      <w:r>
        <w:rPr/>
        <w:t>V souladu s požadavkem zákona o auditorech uvedeného v § 24, odst. 3d), proběhly v červnu a říjnu r. 2010 dva cykly speciálně zaměřeného proškolení kontrolorů kvality, což je předpokladem soustavného prohlubování  jejich odborné kvalifikace. Odborná způsobilost je také kontinuálně zajišťována účastí kontrolorů kvality na školeních pořádaných institutem vzdělávání KA ČR.</w:t>
      </w:r>
    </w:p>
    <w:p>
      <w:pPr>
        <w:pStyle w:val="Normal"/>
        <w:jc w:val="both"/>
        <w:rPr>
          <w:rFonts w:cs="Arial"/>
        </w:rPr>
      </w:pPr>
      <w:r>
        <w:rPr>
          <w:rFonts w:cs="Arial"/>
        </w:rPr>
        <w:t xml:space="preserve">V průběhu roku 2010 Dozorčí komise také úzce spolupracovala s příslušným výborem Rady pro veřejný dohled (dále RVDA) a v souladu s ustanovením </w:t>
      </w:r>
      <w:r>
        <w:rPr/>
        <w:t>§</w:t>
      </w:r>
      <w:r>
        <w:rPr>
          <w:rFonts w:cs="Arial"/>
        </w:rPr>
        <w:t xml:space="preserve"> 35, odst. 3 nejméně jednou za šest měsíců informovala Výkonný výbor KA ČR i RVDA. </w:t>
      </w:r>
    </w:p>
    <w:p>
      <w:pPr>
        <w:pStyle w:val="Normal"/>
        <w:jc w:val="both"/>
        <w:rPr/>
      </w:pPr>
      <w:r>
        <w:rPr>
          <w:rFonts w:cs="Arial"/>
        </w:rPr>
        <w:t>Nad zavedeným systémem kontroly kvality KA ČR vykonává RVDA (v rozsahu své působnosti stanovené zákonem o auditorech) dohled, který  realizuje jak dohlídkami nad konkrétně prováděnými kontrolami kvality u auditorů, tak pravidelnými kontrolami zavedeného systému kontroly kvality KA ČR.</w:t>
      </w:r>
    </w:p>
    <w:p>
      <w:pPr>
        <w:pStyle w:val="Normal"/>
        <w:jc w:val="both"/>
        <w:rPr>
          <w:rFonts w:cs="Arial"/>
        </w:rPr>
      </w:pPr>
      <w:r>
        <w:rPr>
          <w:rFonts w:cs="Arial"/>
        </w:rPr>
        <w:t>KA ČR respektuje a s plnou vážností věnuje značnou pozornost rostoucím požadavkům na práci auditora. To spolu obnáší i větší koordinaci a spolupráci s Kárnou komisí, Výkonným výborem i jednotlivými pomocnými výbory KA ČR. Dozorčí komise neustále zkvalitňuje svou prověrkovou/ kontrolní činnost; v současné době připravuje aktualizaci kontrolních dotazníků v reflexi na klarifikované mezinárodní auditorské standardy. Dobrou pověst auditorů zajišťuje KA ČR i operativní reflexí na monitoring z tisku, či jiná masmédia.</w:t>
      </w:r>
    </w:p>
    <w:p>
      <w:pPr>
        <w:pStyle w:val="Normal"/>
        <w:jc w:val="both"/>
        <w:rPr>
          <w:rFonts w:cs="Arial"/>
        </w:rPr>
      </w:pPr>
      <w:r>
        <w:rPr>
          <w:rFonts w:cs="Arial"/>
        </w:rPr>
      </w:r>
    </w:p>
    <w:p>
      <w:pPr>
        <w:pStyle w:val="Normal"/>
        <w:jc w:val="both"/>
        <w:rPr/>
      </w:pPr>
      <w:r>
        <w:rPr/>
        <w:t>V roce 2010 provedla Dozorčí komise 213 kontrol kvality a 2 mimořádné kontroly u auditorů a auditorských společností.</w:t>
      </w:r>
    </w:p>
    <w:p>
      <w:pPr>
        <w:pStyle w:val="Normal"/>
        <w:jc w:val="both"/>
        <w:rPr/>
      </w:pPr>
      <w:r>
        <w:rPr/>
        <w:t xml:space="preserve">U 19-ti zkontrolovaných subjektů se předpokládá opakování kontroly po období stanoveném zákonem (tzn.po 6, resp. 3 letech). Z celkového počtu uskutečněných kontrol v r.2010 podala Dozorčí komise v 26-ti případech návrh na zahájení kárného řízení s auditory. V sedmi případech není opakování kontroly prozatím plánováno  z důvodu registrace dočasného zákazu výkonu auditorské činnosti subjektů. </w:t>
      </w:r>
    </w:p>
    <w:p>
      <w:pPr>
        <w:pStyle w:val="Zkladntext3"/>
        <w:numPr>
          <w:ilvl w:val="0"/>
          <w:numId w:val="0"/>
        </w:numPr>
        <w:ind w:left="0" w:hanging="0"/>
        <w:rPr>
          <w:b w:val="false"/>
          <w:b w:val="false"/>
          <w:szCs w:val="24"/>
        </w:rPr>
      </w:pPr>
      <w:r>
        <w:rPr>
          <w:b w:val="false"/>
        </w:rPr>
        <w:t>V této souvislosti je potřebné uvést, že Dozorčí komise ve své práci uplatňuje velmi přísná kriteria s cílem zajistit komplexní zvýšení kvality práce všech auditorských subjektů. To je i hlavním důvodem dřívějšího opakování kontroly, které bude provedeno u  194 kontrolovaných subjektů. K opakované kontrole je přistupováno pokud je nekvalita, nebo významná chyba zjištěna alespoň v jedné z prověřovaných oblastí (zejména standardů ISA, Etického kodexu a ISQC 1). I když  soubor zkontrolovaných subjektů se stanovenou dřívější lhůtou kontroly kvality, kdy nedostatky byly vyhodnoceny jako podstatné a významnější, je početně velmi významný, je z hlediska fakturačního nutno uvést, že nekvalita u více než 25 % ověřovaných oblastí byla zjištěna u vzorku ověřované populace, která se na celkových tržbách ověřovaných auditorů podílela v tomto roce pouze cca 12-13%. Z výše uvedeného lze tedy dovodit, že nedostatky vedoucí k opakování kontroly kvality jsou zjišťovány především u auditorů a auditorských společností s malým objemem fakturace a podílem na celkovém trhu</w:t>
      </w:r>
      <w:r>
        <w:rPr>
          <w:b w:val="false"/>
          <w:szCs w:val="24"/>
        </w:rPr>
        <w:t xml:space="preserve"> </w:t>
      </w:r>
    </w:p>
    <w:p>
      <w:pPr>
        <w:pStyle w:val="Zkladntext3"/>
        <w:numPr>
          <w:ilvl w:val="0"/>
          <w:numId w:val="0"/>
        </w:numPr>
        <w:ind w:left="0" w:hanging="0"/>
        <w:rPr>
          <w:b w:val="false"/>
          <w:b w:val="false"/>
          <w:szCs w:val="24"/>
        </w:rPr>
      </w:pPr>
      <w:r>
        <w:rPr>
          <w:b w:val="false"/>
          <w:szCs w:val="24"/>
        </w:rPr>
        <w:t>Při prováděných kontrolách uplatňují všichni členové kontrolní skupiny princip prevence a v rámci možností poskytují i metodickou pomoc auditorovi, kterou zaměřují především na nedostatky, které byly kontrolou konkrétně zjištěny.</w:t>
      </w:r>
    </w:p>
    <w:p>
      <w:pPr>
        <w:pStyle w:val="Normal"/>
        <w:jc w:val="both"/>
        <w:rPr>
          <w:b/>
          <w:b/>
          <w:szCs w:val="24"/>
        </w:rPr>
      </w:pPr>
      <w:r>
        <w:rPr>
          <w:b/>
          <w:szCs w:val="24"/>
        </w:rPr>
      </w:r>
    </w:p>
    <w:p>
      <w:pPr>
        <w:pStyle w:val="Normal"/>
        <w:jc w:val="both"/>
        <w:rPr/>
      </w:pPr>
      <w:r>
        <w:rPr/>
        <w:t xml:space="preserve">V příloze k této zprávě jsou pro informaci uváděny hlavní nedostatky, které byly - v rámci kontrolní činnosti realizované v roce 2010 - zjišťovány u ověřovaných subjektů. Závěry a zjištění Dozorčí komise jsou využívány i při přípravě školení v rámci kontinuálního profesního vzdělávání auditorů. </w:t>
      </w:r>
    </w:p>
    <w:p>
      <w:pPr>
        <w:pStyle w:val="Normal"/>
        <w:rPr/>
      </w:pPr>
      <w:r>
        <w:rPr/>
      </w:r>
    </w:p>
    <w:p>
      <w:pPr>
        <w:pStyle w:val="Normal"/>
        <w:rPr/>
      </w:pPr>
      <w:r>
        <w:rPr/>
      </w:r>
    </w:p>
    <w:sectPr>
      <w:footerReference w:type="default" r:id="rId2"/>
      <w:type w:val="nextPage"/>
      <w:pgSz w:w="11906" w:h="16838"/>
      <w:pgMar w:left="737" w:right="737"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numPr>
        <w:ilvl w:val="0"/>
        <w:numId w:val="0"/>
      </w:numPr>
      <w:tabs>
        <w:tab w:val="clear" w:pos="708"/>
        <w:tab w:val="left" w:pos="1440" w:leader="none"/>
      </w:tabs>
      <w:spacing w:lineRule="atLeast" w:line="240" w:before="120" w:after="0"/>
      <w:ind w:left="1440" w:hanging="144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05:00Z</dcterms:created>
  <dc:creator>Sekretariat</dc:creator>
  <dc:description/>
  <cp:keywords/>
  <dc:language>en-US</dc:language>
  <cp:lastModifiedBy>Slavomira Starkova</cp:lastModifiedBy>
  <cp:lastPrinted>2011-07-01T12:04:00Z</cp:lastPrinted>
  <dcterms:modified xsi:type="dcterms:W3CDTF">2011-07-01T10:05:00Z</dcterms:modified>
  <cp:revision>2</cp:revision>
  <dc:subject/>
  <dc:title>3/6 e   Návrh zprávy o kontrole kvality</dc:title>
</cp:coreProperties>
</file>